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ъ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бщего собрания собственников жилых и нежилых помещений дома №22 по ул. Г. Димитрова (протокол №1 от 21.12.21) и на основании утвержденного данным собранием Порядка предоставления и пользования </w:t>
      </w:r>
      <w:r>
        <w:rPr>
          <w:rFonts w:cs="Times New Roman" w:ascii="Times New Roman" w:hAnsi="Times New Roman"/>
          <w:bCs/>
          <w:sz w:val="28"/>
          <w:szCs w:val="28"/>
        </w:rPr>
        <w:t>парковочными местами на платной осно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 февраля 2025 г. в 20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помещении электрощитовой состои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зыгры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парковочных ме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ложенных  между  оградой и дорог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утствие на жеребьевке заявителя или его доверенного лица обяз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 27 февраля 2025 г.  опустить заявление в ящик ТСЖ «КАСКАД» от одной квартиры одно заявление на одно парковочное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ннее заключенных договоров на пользование данными парковочными местами заканчивается 28 февраля 2025 г. 28 февраля в 20 часов просим освободить парковочные места и передать ключи от блокираторов председателю правления ТСЖ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ление ТСЖ «КАСКА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явления</w:t>
      </w:r>
    </w:p>
    <w:p>
      <w:pPr>
        <w:pStyle w:val="Normal"/>
        <w:spacing w:before="0" w:after="0"/>
        <w:ind w:left="482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ление ТСЖ «КАСКАД»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от собственника     жилого помещения № __</w:t>
      </w:r>
    </w:p>
    <w:p>
      <w:pPr>
        <w:pStyle w:val="Normal"/>
        <w:spacing w:before="0" w:after="0"/>
        <w:ind w:left="4820" w:firstLine="6"/>
        <w:rPr/>
      </w:pPr>
      <w:r>
        <w:rPr>
          <w:rFonts w:cs="Times New Roman" w:ascii="Times New Roman" w:hAnsi="Times New Roman"/>
          <w:sz w:val="28"/>
          <w:szCs w:val="28"/>
        </w:rPr>
        <w:t>Ф.И.О ________________________________ Контактный тел.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общего собрания собственников жилых и нежилых помещений дома №22 по ул. Г. Димитрова (протокол №1 от 21.12.21) и на основании утвержденного данным собранием Порядка предоставления и пользования парковочными местами на платной основе прошу включить меня в розыгрыш парковочных мест, расположенных  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оградой и дорогой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х на основании жеребьевки, которая состоится    27 февраля 2025г. в 20. 00 в электрощитовой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 номер автомашины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одпись____________                                                  Число, месяц, год____________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5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0:00Z</dcterms:created>
  <dc:creator>Vladimir</dc:creator>
  <dc:description/>
  <cp:keywords/>
  <dc:language>en-US</dc:language>
  <cp:lastModifiedBy>TSG</cp:lastModifiedBy>
  <cp:lastPrinted>2025-02-11T20:07:00Z</cp:lastPrinted>
  <dcterms:modified xsi:type="dcterms:W3CDTF">2025-02-13T16:34:00Z</dcterms:modified>
  <cp:revision>5</cp:revision>
  <dc:subject/>
  <dc:title/>
</cp:coreProperties>
</file>